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4876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Чутченку О.Ю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тченка О.Ю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Чутченку Олександру Юрійовичу проект землеустрою щодо відведення земельної ділянки для передачі її у власність, площею 0,0878 га, для ведення особистого селянського господарства, яка розташована в м.Нетішин, вул.Підгір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Чутченку Олександру Юрійовичу, який проживає за адресою: …, ідентифікаційний номер …, у власність земельну ділянку, площею 0,0878 га (кадастровий номер: 6810500000:02:005:0640), для ведення особистого селянського господарства, яка розташована в м.Нетішин, вул.Підгір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Чутченку О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3:54:00Z</cp:lastPrinted>
  <dcterms:modified xsi:type="dcterms:W3CDTF">2016-10-24T13:58:00Z</dcterms:modified>
  <cp:revision>90</cp:revision>
  <dc:subject/>
  <dc:title/>
</cp:coreProperties>
</file>